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ANNEC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/04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1620"/>
        <w:gridCol w:w="162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C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 / 1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LERC Ro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/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4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4'20"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 / 1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/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7'08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58'08"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 / 1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B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/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00'2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01'26"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 / 1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Nath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/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50'28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51'28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9:00Z</dcterms:created>
  <dc:creator>bruno</dc:creator>
  <dc:description/>
  <cp:keywords/>
  <dc:language>en-US</dc:language>
  <cp:lastModifiedBy>bruno</cp:lastModifiedBy>
  <dcterms:modified xsi:type="dcterms:W3CDTF">2009-04-27T07:29:00Z</dcterms:modified>
  <cp:revision>2</cp:revision>
  <dc:subject/>
  <dc:title>MARATHON ANNECY</dc:title>
</cp:coreProperties>
</file>